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The Henry L. Ferguson Museum </w:t>
      </w:r>
    </w:p>
    <w:p>
      <w:pPr>
        <w:pStyle w:val="Normal"/>
        <w:ind w:left="1440" w:firstLine="72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14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eds your help for</w:t>
      </w:r>
    </w:p>
    <w:p>
      <w:pPr>
        <w:pStyle w:val="Normal"/>
        <w:ind w:left="1440" w:firstLine="72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8000"/>
          <w:sz w:val="96"/>
          <w:szCs w:val="96"/>
        </w:rPr>
      </w:pPr>
      <w:r>
        <w:rPr>
          <w:b/>
          <w:color w:val="008000"/>
          <w:sz w:val="96"/>
          <w:szCs w:val="96"/>
        </w:rPr>
        <w:t>TRAIL CLEARING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n: </w:t>
        <w:tab/>
        <w:t>Saturday, May 25, 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ime: </w:t>
        <w:tab/>
        <w:t xml:space="preserve">8:30 a.m. – 10:30 a.m.,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here: </w:t>
        <w:tab/>
        <w:t>Meet at the Museum then proceed to the Nature Trai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ols:</w:t>
        <w:tab/>
        <w:t>Please bring tools that you would like to use although extras will be supplied for those wishing to help but without equipm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1440"/>
        <w:rPr/>
      </w:pPr>
      <w:r>
        <w:rPr>
          <w:b/>
          <w:sz w:val="36"/>
          <w:szCs w:val="36"/>
        </w:rPr>
        <w:t xml:space="preserve">Dress: </w:t>
        <w:tab/>
        <w:t>Long pants, long sleeve shirts, socks and gloves recommended for those concerned about bugs, thorns or our favorite shiny 3 leaved ivy.</w:t>
      </w:r>
    </w:p>
    <w:p>
      <w:pPr>
        <w:pStyle w:val="Normal"/>
        <w:ind w:left="1440" w:hanging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or Further Information please call Pierce Rafferty at (631) 788-7239 or email Scott Reid at bsr1265@gmail.com</w:t>
      </w:r>
    </w:p>
    <w:sectPr>
      <w:type w:val="nextPage"/>
      <w:pgSz w:w="12240" w:h="15840"/>
      <w:pgMar w:left="1800" w:right="1800" w:gutter="0" w:header="0" w:top="900" w:footer="0" w:bottom="900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08:00Z</dcterms:created>
  <dc:creator>Administrator</dc:creator>
  <dc:description/>
  <dc:language>en-US</dc:language>
  <cp:lastModifiedBy>Admin</cp:lastModifiedBy>
  <dcterms:modified xsi:type="dcterms:W3CDTF">2012-05-25T17:08:00Z</dcterms:modified>
  <cp:revision>2</cp:revision>
  <dc:subject/>
  <dc:title>The Henry L</dc:title>
</cp:coreProperties>
</file>