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RN OVER A NEW LEAF for FALL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, TURN A FEW PAGES WITH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HE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highlight w:val="magenta"/>
        </w:rPr>
        <w:t>NEW</w:t>
      </w:r>
      <w:r>
        <w:rPr>
          <w:b/>
          <w:sz w:val="40"/>
          <w:szCs w:val="40"/>
          <w:highlight w:val="magenta"/>
        </w:rPr>
        <w:t xml:space="preserve"> FISHERS ISLAND LIBRARY </w:t>
      </w:r>
      <w:r>
        <w:rPr>
          <w:sz w:val="40"/>
          <w:szCs w:val="40"/>
          <w:highlight w:val="magenta"/>
        </w:rPr>
        <w:t>BOOK</w:t>
      </w:r>
      <w:r>
        <w:rPr>
          <w:b/>
          <w:sz w:val="40"/>
          <w:szCs w:val="40"/>
          <w:highlight w:val="magenta"/>
        </w:rPr>
        <w:t xml:space="preserve"> CLUB!!!!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ARE INVITED TO A START-UP BOOK DISCUSSION GROUP MEETING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, OCTOBER 26, 2011 AT THE FI LIBRARY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8PM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TRY, SHAKESPEARE, NON-FICTION, FIELD TRIPS, BOOK&amp;COOK,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IOUS, LIGHT-SIDE, ETC.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DESIGN THE PROGRAM!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CONTACT NINA SCHMID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FOR FURTHER INFORMATION 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631-788-7975;nina9ah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7:00Z</dcterms:created>
  <dc:creator>clem cleveland</dc:creator>
  <dc:description/>
  <dc:language>en-US</dc:language>
  <cp:lastModifiedBy>Sara</cp:lastModifiedBy>
  <cp:lastPrinted>2011-10-23T12:23:00Z</cp:lastPrinted>
  <dcterms:modified xsi:type="dcterms:W3CDTF">2011-10-24T15:07:00Z</dcterms:modified>
  <cp:revision>2</cp:revision>
  <dc:subject/>
  <dc:title>TURN OVER A NEW LEAF for FALL</dc:title>
</cp:coreProperties>
</file>